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8А Биология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Среда 15.04.202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Применение знаний о наследственности, изменчивости и искусственном отборе при выведении новых пород животных. (Записывать в тетрадь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. Ответить на вопрос устно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вижущие силы эволюции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ab/>
        <w:t>2. Изучить материал отсюда.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ним из основоположников селекции является Ч. Дарвин, раскрывший роль наследственной изменчивости и искусственного отбора в создании новых пород и сортов.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екция - наука о создании новых и улучшении существующих пород домашних животных, сортов культурных растений и штаммов микроорганизмов. Порода (сорт) - это искусственно созданная человеком популяция, которая характеризуется полезными для человека наследственными особенностями, высокой продуктивностью и своими морфологическими и физиологическими признаками. Появление пород домашних животных и сортов культурных растений стало результатом искусственного отбора, проводимого человеком. Животные и растения, выведенные человеком, имеют общие черты, резко отличающие их от диких видов, У культурных форм сильно развиты отдельные признаки, бесполезные или вредные для существования в естественных условиях, но полезные для человека. Например, способность кур давать 300 и более яиц в год лишена биологического смысла, т. к. такое количество яиц курица не может насиживать.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современные домашние животные и культурные растения произошли от диких предков. Успех селекционной работы зависит от генетического разнообразия исходной группы растений или животных. При выведении новых сортов растений или пород животных очень важны поиски и выявление полезных признаков у диких предков.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развитие селекции как науки большой вклад внес русский ученый Н. И. Вавилов. Он организовал многочисленные экспедиции по всему миру с целью накопления семенного материала, который был использован в селекционной работе.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ы селекции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Гибридизация - это скрещивание организмов разных пород. Различают гибридизацию двух видов. Близкородственное скрещивание (инбридинг) и неродственное скрещивание, позволяющее объединить в одном организме признаки разных форм. Последнее скрещивание может быть внутривидовым (скрещивание особей одного вида) и отдалены и скрещивание особей разных видов и родов. При таких неродственных скрещиваниях в первом поколении гибридов повышается их жизнеспособность и наблюдается мощное развитие (гетерозис).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селекции животных применяется только индивидуальный отбор, потомство животных чаще всего малочисленна. При отборе животных необходимо учитывать развитие экстерьерных признаков (телосложение, соотношение частей тела), их связь с признаками продуктивности породы (молочность у коров, яйценоскость кур).</w:t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3) Работа в тетради. </w:t>
            </w:r>
            <w:r>
              <w:rPr>
                <w:lang w:eastAsia="ru-RU"/>
              </w:rPr>
              <w:t>Записывать определение термина «селекция».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) Домашнее зада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ботать с приведенным материалом и написать про гибридизацию и ее фор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ятниц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7.04.202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Животные и человек. Домашние животные. (Записывать в тетрадь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. Ответить на вопросы  устно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Наука селекция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Методы селекции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. Работа с учебником. </w:t>
      </w:r>
      <w:r>
        <w:rPr>
          <w:rFonts w:cs="Times New Roman" w:ascii="Times New Roman" w:hAnsi="Times New Roman"/>
          <w:sz w:val="24"/>
          <w:szCs w:val="24"/>
          <w:lang w:val="tt-RU"/>
        </w:rPr>
        <w:t>Прочитать стр. 190-192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) Работа в тетради. </w:t>
      </w:r>
      <w:r>
        <w:rPr>
          <w:rFonts w:cs="Times New Roman" w:ascii="Times New Roman" w:hAnsi="Times New Roman"/>
          <w:sz w:val="24"/>
          <w:szCs w:val="24"/>
          <w:lang w:val="tt-RU"/>
        </w:rPr>
        <w:t>Выполнить задания 4 письменно (стр.192)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4) Домашнее зада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очитать стр.190-192 и выполнить письменно №5 в тетради, обоснуя свой ответ примерам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irabari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3:00Z</dcterms:created>
  <dc:creator>RAY</dc:creator>
  <dc:description/>
  <dc:language>en-US</dc:language>
  <cp:lastModifiedBy>Школа</cp:lastModifiedBy>
  <dcterms:modified xsi:type="dcterms:W3CDTF">2020-04-10T08:13:00Z</dcterms:modified>
  <cp:revision>2</cp:revision>
  <dc:subject/>
  <dc:title/>
</cp:coreProperties>
</file>